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市风景园林学会入会申请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80"/>
        <w:gridCol w:w="1260"/>
        <w:gridCol w:w="540"/>
        <w:gridCol w:w="540"/>
        <w:gridCol w:w="108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何种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及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入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学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 及 职 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较重大的技术革新、创造发明、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 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  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 日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已参加全国学会的会员应在备注栏内注明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业或专长请详细填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szCs w:val="21"/>
        </w:rPr>
        <w:t>填表日期      年     月    日            天津市科学技术协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02:00Z</dcterms:created>
  <dc:creator>Microsoft</dc:creator>
  <dc:description/>
  <cp:keywords/>
  <dc:language>en-US</dc:language>
  <cp:lastModifiedBy>DELL</cp:lastModifiedBy>
  <cp:lastPrinted>2012-11-19T15:20:00Z</cp:lastPrinted>
  <dcterms:modified xsi:type="dcterms:W3CDTF">2019-03-18T06:18:00Z</dcterms:modified>
  <cp:revision>8</cp:revision>
  <dc:subject/>
  <dc:title>天津市园林学会入会申请书</dc:title>
</cp:coreProperties>
</file>